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veintidós de marzo del año dos mil siete.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92/2005</w:t>
      </w:r>
      <w:r>
        <w:rPr>
          <w:rFonts w:cs="Arial Narrow" w:ascii="Arial Narrow" w:hAnsi="Arial Narrow"/>
          <w:color w:val="808080"/>
          <w:sz w:val="26"/>
          <w:szCs w:val="26"/>
        </w:rPr>
        <w:t xml:space="preserve">, que contiene las actuaciones del Recurso de Inconformidad interpuesto por la ciudadana </w:t>
      </w:r>
      <w:r>
        <w:rPr>
          <w:rFonts w:cs="Arial Narrow" w:ascii="Arial Narrow" w:hAnsi="Arial Narrow"/>
          <w:b/>
          <w:color w:val="808080"/>
          <w:sz w:val="26"/>
          <w:szCs w:val="26"/>
        </w:rPr>
        <w:t>ALMA ROSA LÓPEZ RIOS</w:t>
      </w:r>
      <w:r>
        <w:rPr>
          <w:rFonts w:cs="Arial Narrow" w:ascii="Arial Narrow" w:hAnsi="Arial Narrow"/>
          <w:color w:val="808080"/>
          <w:sz w:val="26"/>
          <w:szCs w:val="26"/>
        </w:rPr>
        <w:t xml:space="preserve">, en contra del Director de Desarrollo Urbano, del Inspector Jorge López García, del Director de Ingresos y del Notificador Raúl Salvador Aguado, todos de León, Guanajuato y por  ser  el momento procesal oportuno se resuelve conforme a los siguientes: . . . . . . . . . . . . . . . . . . . . . . . . .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Heading1"/>
        <w:ind w:firstLine="708"/>
        <w:rPr>
          <w:color w:val="808080"/>
          <w:sz w:val="26"/>
          <w:szCs w:val="26"/>
        </w:rPr>
      </w:pPr>
      <w:r>
        <w:rPr>
          <w:color w:val="808080"/>
          <w:sz w:val="26"/>
          <w:szCs w:val="26"/>
        </w:rPr>
        <w:t>C O N S I D E R A N D O</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Por cuestiones de </w:t>
      </w:r>
      <w:r>
        <w:rPr>
          <w:rFonts w:cs="Arial Narrow" w:ascii="Arial Narrow" w:hAnsi="Arial Narrow"/>
          <w:b/>
          <w:color w:val="808080"/>
          <w:sz w:val="26"/>
          <w:szCs w:val="26"/>
        </w:rPr>
        <w:t>ORDEN PU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s autoridades demandadas esgrimen que se actualiza la causal de improcedencia prevista en la fracción V del artículo 49 del citado Reglamento de Justicia Administrativa Municipal, ya que los actos impugnados, no afectan el interés jurídico de la recurrente, pues están dirigidos a Humana Grupo Médico de Especialidades y no a la inconforme, además del instrumento notarial número 29142, no se desprenden que dicha persona moral sea la propietaria del inmueble ubicado en calle Alud 804, interior 301, pues se refiere al inmueble ubicado en calle Alud  202, departamento 301, del Fraccionamiento Jardines del Moral.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Causal de improcedencia que resulta </w:t>
      </w:r>
      <w:r>
        <w:rPr>
          <w:rFonts w:cs="Arial Narrow" w:ascii="Arial Narrow" w:hAnsi="Arial Narrow"/>
          <w:b/>
          <w:color w:val="808080"/>
          <w:sz w:val="26"/>
          <w:szCs w:val="26"/>
        </w:rPr>
        <w:t>FUNDADA</w:t>
      </w:r>
      <w:r>
        <w:rPr>
          <w:rFonts w:cs="Arial Narrow" w:ascii="Arial Narrow" w:hAnsi="Arial Narrow"/>
          <w:color w:val="808080"/>
          <w:sz w:val="26"/>
          <w:szCs w:val="26"/>
        </w:rPr>
        <w:t xml:space="preserve">, en virtud de las razones lógicas y jurídicas  siguientes: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Conforme a los artículos 206, párrafo segundo, de la Ley Orgánica Municipal para el Estado de Guanajuato y 28 del Reglamento de Justicia Administrativa  Municipal de León, Guanajuato, el recurso de inconformidad sólo debe promoverse por la persona a quien perjudique el acto que se impugna; en consecuencia, éstos numerales exigen como presupuesto necesario para la procedencia del recurso de inconformidad que se acredite la afectación que causa el acto combatido a los derechos de la  esfera jurídica de la recurrente.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es el caso que la ciudadana Alma Rosa López Ríos, no demuestra que los actos impugnados afectan su interés jurídico, toda vez que el acta de infracción número 20218, levantada con fecha veintiséis de noviembre del año dos mil tres; el documento determinante del crédito número 00695855, de fecha veintitrés de noviembre del año dos mil cuatro, por la cantidad de $2,015.00 (dos mil quince pesos 00/100 moneda nacional) y el requerimiento de pago número 00695855, de fecha catorce de abril del año dos mil cinco, por la cantidad de $2,103.10 (dos mil ciento tres pesos 10/100 moneda nacional), están emitidos a nombre de “Humana Grupo Médico Especialidades”.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Bajo esta tesitura, quien esta en aptitud de promover el recurso de inconformidad en contra de los actos impugnados, es la persona física o moral que acredite ser el propietario de la negociación denominada “Humana Grupo Médico Especialidades”, por ser el titular del derecho subjetivo administrativo tutelado por el Reglamento de Zonificación y Usos del Suelo para el Municipio de León, Guanajuato y por la Ley de Hacienda para los Municipios del Estado de Guanajuato; por tanto, éste es quien reciente de manera directa e inmediata la lesión o afectación en su esfera jurídica. . .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Lo anterior es así, en virtud de que en la especie los actos administrativos y  fiscales impugnados surten sus efectos y consecuencias jurídicas únicamente frente al propietario de la negociación denominada “Humana Grupo Médico Especialidades” y no respecto a terceras personas, como lo es la parte recurrente, puesto que es el caso de que el acta de infracción fue levantada a nombre de la referida negociación  y fue calificada a nombre de ésta, lo que originó que tanto el documento determinante del crédito como el requerimiento de pago, se emitieran a cargo de la citada negociación.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se sentido, resulta incuestionable que el crédito fiscal resultado de la multa impuesta por no presentar la licencia de uso del suelo, para destinar a consultorios médicos el inmueble ubicado en calle Alud 804, interior 301, de la colonia  Jardines del Moral de esta ciudad, no perjudica el interés jurídico de la parte recurrente; pues, en este caso concreto, tomando en cuenta la situación que jurídica que guarda la recurrente frente a la actuación de las autoridades demandadas, es posible determinar que no le causa ningún agravio a su esfera de derechos, ya que  si bien es cierto que, ostenta el carácter del propietaria del referido inmueble, también lo es que, no acredita ese hecho. No obstante lo anterior, la sanción de carácter económico impuesta, sólo incide en el patrimonio del propietario de la negociación denominada “Humana Grupo Médico Especialidades”, por tal motivo, es evidente que los actos combatidos no lesionan o afectan algún derecho de la esfera jurídica de la ciudadana Alma Rosa López Ríos, como lo son los de propiedad, posesorios o incluso el destinar el inmueble a consultorios médicos, puesto que en este momento no se le esta limitando o restringiendo alguno de estos derechos, dado que simplemente se esta aplicado y cobrando una multa a un tercero, la que únicamente podrá perjudicar en un dado caso el patrimonio de este último, por ello, es  evidente que el  interés jurídico de la  recurrente no sufre alteración alguna.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otra parte, la copia certificada notarialmente del testimonio de la escritura pública 29142, de fecha cinco de abril de mil novecientos noventa y uno, otorgada ante la fe del Licenciado Manuel Toriello del Collado, notario público número 65 en legal ejercicio en este partido judicial, es ineficaz para acreditar la propiedad del inmueble ubicado en calle Alud 804, interior 301, de la colonia Jardines del Moral de esta ciudad, en razón de que ampara la propiedad de un inmueble distinto, como lo es el departamento en condominio número 301, ubicado en el edificio 202 de la calle Alud del fraccionamiento Jardines del Moral de esta ciudad; y, por otra parte, con el recibo de pago del impuesto predial aportado a esta causa administrativa, no se acredita el hecho de que el edifico marcado con el número 202 y el marcado con el 804 de la calle Alud, sean el mismo inmueble, toda vez que del rubro o recuadro identificado como datos del contribuyente, se desprende que la ciudadana Alma Rosa López Ríos, tiene señalado como su domicilio en Alud 804, interior 301, de la colonia Jardines del Moral de esta ciudad, mientras que, del rubro o recuadro identificado como datos del inmueble se aprecia que el bien por el que se cobro y pago el impuesto predial es el ubicado en Alud 202, interior 301, de la colonia Jardines del Moral de esta ciudad; por tanto, es óbice que estamos ante dos inmuebles totalmente distintos, uno marcado con el número 202 y otro con el número 804. En este sentido, es incuestionable que estas documentales aportadas en el recurso de inconformidad, son ineficaces por sí mismas para acreditar el interés jurídico de la parte recurrente.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último, el contrato de arrendamiento aportado por la recurrente a esta causa administrativa, de igual manera por su propia naturaleza, es ineficaz para demostrar la propiedad del inmueble ubicado en Alud 804, interior 301 de la colonia Jardines del Moral de esta ciudad y para acreditar la afectación al interés jurídico de la recurrent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Si lo anterior es así, en la especie se actualiza la causal de improcedencia prevista en la fracción V del artículo 49 del Reglamento de Justicia Administrativa Municipal de León, Guanajuato y en la fracción V del artículo 58 de la Ley de Justicia Administrativa del Estado de Guanajuato, de aplicación supletoria, por lo que de acuerdo a lo estipulado por el artículo 50 fracción I del citado Reglamento, es procedente declarar  el sobreseimiento del presente recurso de inconformidad.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49 fracción V y 50, fracción I y último párrafo,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 .  . . . . . . . . . . . . . . . . . . . . . .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PRIMERO.-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declara el </w:t>
      </w:r>
      <w:r>
        <w:rPr>
          <w:rFonts w:cs="Arial Narrow" w:ascii="Arial Narrow" w:hAnsi="Arial Narrow"/>
          <w:b/>
          <w:color w:val="808080"/>
          <w:sz w:val="26"/>
          <w:szCs w:val="26"/>
        </w:rPr>
        <w:t xml:space="preserve">SOBRESEIMIENTO DEL PRESENTE RECURSO DE INCONFORMIDAD, </w:t>
      </w:r>
      <w:r>
        <w:rPr>
          <w:rFonts w:cs="Arial Narrow" w:ascii="Arial Narrow" w:hAnsi="Arial Narrow"/>
          <w:color w:val="808080"/>
          <w:sz w:val="26"/>
          <w:szCs w:val="26"/>
        </w:rPr>
        <w:t xml:space="preserve">por las consideraciones lógico-jurídicas expuestas en el Segundo  Considerando de esta Resolución.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tabs>
          <w:tab w:val="clear" w:pos="708"/>
          <w:tab w:val="left" w:pos="900" w:leader="none"/>
        </w:tabs>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seis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Administrativo Municipal, quien actúa asistido en forma legal con Secretaria de Acuerdos </w:t>
      </w:r>
      <w:r>
        <w:rPr>
          <w:rFonts w:cs="Arial Narrow" w:ascii="Arial Narrow" w:hAnsi="Arial Narrow"/>
          <w:b/>
          <w:color w:val="808080"/>
          <w:sz w:val="26"/>
          <w:szCs w:val="26"/>
        </w:rPr>
        <w:t>LICENCIADA  MA. TERESA ALFÉREZ RODRÍGUEZ.- que da fe</w:t>
      </w:r>
      <w:r>
        <w:rPr>
          <w:rFonts w:cs="Arial Narrow" w:ascii="Arial Narrow" w:hAnsi="Arial Narrow"/>
          <w:color w:val="808080"/>
          <w:sz w:val="26"/>
          <w:szCs w:val="26"/>
        </w:rPr>
        <w:t xml:space="preserve">. . . . .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bCs/>
      <w:color w:val="808080"/>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Sangra3detindependiente">
    <w:name w:val="Sangría 3 de t. independiente"/>
    <w:basedOn w:val="Normal"/>
    <w:qFormat/>
    <w:pPr>
      <w:ind w:firstLine="708"/>
      <w:jc w:val="both"/>
    </w:pPr>
    <w:rPr>
      <w:rFonts w:ascii="Arial Narrow" w:hAnsi="Arial Narrow" w:cs="Arial Narrow"/>
      <w:i/>
      <w:iCs/>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39:00Z</dcterms:created>
  <dc:creator> </dc:creator>
  <dc:description/>
  <cp:keywords/>
  <dc:language>en-US</dc:language>
  <cp:lastModifiedBy>TERESA</cp:lastModifiedBy>
  <cp:lastPrinted>2007-03-23T14:38:00Z</cp:lastPrinted>
  <dcterms:modified xsi:type="dcterms:W3CDTF">2007-09-13T18:30:00Z</dcterms:modified>
  <cp:revision>22</cp:revision>
  <dc:subject/>
  <dc:title>C O N S I D E R A N D O :</dc:title>
</cp:coreProperties>
</file>